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ТВЪРЖДАВАМ:</w:t>
      </w:r>
    </w:p>
    <w:p>
      <w:pPr>
        <w:pStyle w:val="Normal"/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-Р ОРЛИН ДИМИТРОВ</w:t>
      </w:r>
    </w:p>
    <w:p>
      <w:pPr>
        <w:pStyle w:val="Normal"/>
        <w:ind w:right="-276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bg-BG"/>
        </w:rPr>
        <w:t>здравна инспекция - гр.Враца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Цели на администрацията за 201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bg-BG"/>
        </w:rPr>
        <w:t xml:space="preserve"> г. 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  Регионална здравна инспекция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bg-BG"/>
        </w:rPr>
        <w:t>Враца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260"/>
        <w:gridCol w:w="25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1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bg-BG"/>
              </w:rPr>
              <w:t xml:space="preserve">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/месец през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bg-BG"/>
              </w:rPr>
              <w:t xml:space="preserve"> г.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.Изпълнение на Националния имунизационен календ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зване на общественото зд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0%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обхванато от подлежащото на имунизации населе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Оптимизиране на дейностите по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ефективен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Национална здравна стратег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Закон за здрав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Усъвър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2. 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овишаване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питейни вод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води за къпан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друг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козметични продукт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бутилирани вод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хим. веществ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(проведени пресконференции, публикувани информационни материали, актуализиране на публичните регистр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тематични провер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лабораторни анализ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. 100% проверени сигнали за наличие на опасни продукти на пазар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3.Задълбочаване на сътрудничеството с неправителствените организации  за интегрирането им за предоставяне на услуги в здравния и социалния сект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рантиране на равен достъп до превенция, диагностика, лечение и здравни грижи в областта на ХИВ/СПИН и туберкол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програма за превенция и контрол на ХИВ и СПИ 2017-2020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програма за превенция и контрол на туберкулозата в Република България 2017-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пълнение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ите програми за контрол и превенция на ХИВ/СПИН и туберкул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кущо: януари -декември 201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оставяне на нископрагови услуги за превенция на ХИВ и доброволно консултиране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 изследване за ХИВ сред групите във висок рис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нно откриване на туберкулоз сред групите в най-висок рис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Функциониращ кабинет за анонимно и безплатно консултиране и изследване за СПИН в РЗИ-Врац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Регулярно изпълнение на специфични дейности за превенция и контрол на туберкулозата сред уязвимите групи в област Врац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Функциониращ кабинет за анонимно и безплатно консултиране и изследване за СПИН в РЗИ-Врац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Регулярно изпълнение на специфични дейности за превенция и контрол на туберкулозата сред уязвимите групи в област Враца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фактори чрез повишаване на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пазване на общественото здр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Закон за здравето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ационална здравна страте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овеждане на информационни кампани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Светов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 xml:space="preserve">н ден без тютюн на 31 ма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2. М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еждународ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н ден без тютюнопушене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 xml:space="preserve"> – м. ноември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3. Седмица за борба със затлъстяването. октомвр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4. Седмица за насърчаване на кърменето – м. авгус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5. Кампания за физическа активност „Движи се и победи” – м. ма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вишаване на информираност на населени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информационни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дени пет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5.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те критерии за оценка на лечебните за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ущ контрол за изпълнение на медицинските стандарти от РЗИ по повод жалби, проверки и анализ на резулта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обходимост от подобряване взаимодействието между ИАМН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о  взаимодействие между ИАМН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6.Развитие на дейности, които да подпомогнат процеса на преструктуриране на болничния с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и за възможностите за  развитие на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 лечебните заведения в рег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ъздаване условия за стимулиране на тези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ечебни заведения в които има възможности, но не са развити тези струк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 лечебните заведения в региона при приемане на законовите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7.Определяне на адеква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лагане на област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а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т ЗИД на ЗЛЗ, правомощия за прилагане на задължителния й характе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лагане на област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а ка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8.Извършване анализ на потребностите на населението от здравна помощ и състояниет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 достъп до качествени здравни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 многопрофилните болниц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готвяне на анализи, предложения за нормативни промени при нуж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блеми при прилагане на нормативната база за избор на ле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отвени анализи, предложения за нормативни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Повишаване доверието между лекаря и паци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информираността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ишаване на контрола по отношение информираното съгласие на пациен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а информираност, а оттам и подобрено довер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достатъчен контрол по отношение информираното съгласие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рен контрол по отношение информираното съгласие на пациентит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частие при събиране на данните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добряване на психичното здраве на граждан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съществя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помагане на процеса на деинституционализация на психично болн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недряване на софтуер в лечебните заведения за лица с психични раз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добър преход от болничното лечение към    социалните услуги за психично бол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рантиране на социални услуги  за психично болн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2.Подобряване на инфраструктурата и материално-техническата осигуреност на системата за спешна медицинска помо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качеството и достъпа до здравеоопа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ълнение на дейностите по приоритетна ос „Здравна инфраструктура“ на ОП „Региони в растеж“ 2014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нована необходимост от подобяване на инфраструкту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огистично осигуряване 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Враца,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bg-BG"/>
        </w:rPr>
        <w:t>5</w:t>
      </w:r>
      <w:r>
        <w:rPr>
          <w:rFonts w:cs="Arial" w:ascii="Arial" w:hAnsi="Arial"/>
        </w:rPr>
        <w:t>.01.201</w:t>
      </w:r>
      <w:r>
        <w:rPr>
          <w:rFonts w:cs="Arial" w:ascii="Arial" w:hAnsi="Arial"/>
          <w:lang w:val="bg-BG"/>
        </w:rPr>
        <w:t>9г.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footerReference w:type="default" r:id="rId2"/>
      <w:type w:val="nextPage"/>
      <w:pgSz w:orient="landscape" w:w="15840" w:h="12240"/>
      <w:pgMar w:left="567" w:right="531" w:gutter="0" w:header="0" w:top="147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0"/>
      <w:szCs w:val="20"/>
      <w:lang w:val="en-AU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8:00Z</dcterms:created>
  <dc:creator>stajantdda</dc:creator>
  <dc:description/>
  <dc:language>en-US</dc:language>
  <cp:lastModifiedBy>Todorova</cp:lastModifiedBy>
  <cp:lastPrinted>2013-02-14T15:18:00Z</cp:lastPrinted>
  <dcterms:modified xsi:type="dcterms:W3CDTF">2019-05-15T06:48:00Z</dcterms:modified>
  <cp:revision>2</cp:revision>
  <dc:subject/>
  <dc:title>ПРИЛОЖИНИЕ 1</dc:title>
</cp:coreProperties>
</file>